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in Cile, nuova forte scossa: magnitudo 7.6. Evacuata la presidente Bachelet </w:t>
      </w:r>
    </w:p>
    <w:p>
      <w:pPr>
        <w:pStyle w:val="NormaleWeb"/>
        <w:rPr/>
      </w:pPr>
      <w:r>
        <w:rPr>
          <w:sz w:val="32"/>
          <w:szCs w:val="32"/>
        </w:rPr>
        <w:t xml:space="preserve">Santiago, 3 aprile 2014  - </w:t>
      </w:r>
      <w:r>
        <w:rPr>
          <w:rStyle w:val="StrongEmphasis"/>
          <w:sz w:val="32"/>
          <w:szCs w:val="32"/>
        </w:rPr>
        <w:t>Nuova violenta scossa di terremoto di magnitudo 7.6 nel nord del Cile.</w:t>
      </w:r>
      <w:r>
        <w:rPr>
          <w:sz w:val="32"/>
          <w:szCs w:val="32"/>
        </w:rPr>
        <w:t xml:space="preserve"> Ieri </w:t>
      </w: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qn.quotidiano.net/esteri/2014/04/02/1047525-terremoto-cile.shtml" \l "1" \n _blank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la terra aveva tremato con intensità di magnitudo 8.2</w:t>
      </w:r>
      <w:r>
        <w:rPr>
          <w:rStyle w:val="InternetLink"/>
          <w:sz w:val="32"/>
          <w:b/>
          <w:szCs w:val="32"/>
          <w:bCs/>
        </w:rPr>
        <w:fldChar w:fldCharType="end"/>
      </w:r>
      <w:r>
        <w:rPr>
          <w:sz w:val="32"/>
          <w:szCs w:val="32"/>
        </w:rPr>
        <w:t xml:space="preserve"> e ralativo tsunami, provocando sei morti e migliaia di sfollati Secondo i rilevamenti dello United States Geological Survey (Usgs), il sisma ha avuto luogo alle 23:43 di ieri ora locale (le 4:43 di oggi in Italia). </w:t>
      </w:r>
      <w:r>
        <w:rPr>
          <w:rStyle w:val="StrongEmphasis"/>
          <w:sz w:val="32"/>
          <w:szCs w:val="32"/>
        </w:rPr>
        <w:t>Questa volta però il terremoto ha colpito la terra ferma, con ipocentro a 40 km di profondità ed epicentro 19 km a sud di Iquique</w:t>
      </w:r>
      <w:r>
        <w:rPr>
          <w:sz w:val="32"/>
          <w:szCs w:val="32"/>
        </w:rPr>
        <w:t>, capoluogo della regione di Tarapacà. Allarme tsunami lanciato in Cile e Perù, ma subito rientrato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In seguito alla nuova forte scossa</w:t>
      </w:r>
      <w:r>
        <w:rPr>
          <w:rStyle w:val="StrongEmphasis"/>
          <w:sz w:val="32"/>
          <w:szCs w:val="32"/>
        </w:rPr>
        <w:t xml:space="preserve"> la presidente cilena Michelle Bachelet è stata fatta evacuare da un hotel di Arica, 213 km a sud dell’epicentr</w:t>
      </w:r>
      <w:r>
        <w:rPr>
          <w:sz w:val="32"/>
          <w:szCs w:val="32"/>
        </w:rPr>
        <w:t>o. Lo riportano i media locali, ricordano che la Bachelet è oggi nelle zone colpite dalle scosse per supervisionare le operazioni dei servizi d’emergenza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Terremoto di magnitudo 5.8 colpisce la costa di Panama</w:t>
      </w:r>
    </w:p>
    <w:p>
      <w:pPr>
        <w:pStyle w:val="Normal"/>
        <w:rPr/>
      </w:pPr>
      <w:r>
        <w:rPr>
          <w:rStyle w:val="Emphasis"/>
          <w:b/>
          <w:bCs/>
        </w:rPr>
        <w:t>Terremoto di magnitudo 5.8 colpisce la costa di Panama</w:t>
      </w:r>
      <w:r>
        <w:rPr/>
        <w:t xml:space="preserve"> : </w:t>
      </w:r>
      <w:r>
        <w:rPr>
          <w:rStyle w:val="StrongEmphasis"/>
        </w:rPr>
        <w:t>La scossa è stata avvertita con forza nelle province di Bocas del Toro, Chiriqui e Veraguas. </w:t>
      </w:r>
      <w:r>
        <w:rPr/>
        <w:t xml:space="preserve"> Ennesimo terremoto nel Pacifico. Il suo epicentro è stato localizzato a 53 km dalla città Pedrigal ed ha avuto una magnitudo di 5.8, secondo l'</w:t>
      </w:r>
      <w:r>
        <w:rPr>
          <w:b/>
          <w:bCs/>
        </w:rPr>
        <w:t>US Geological Survey</w:t>
      </w:r>
      <w:r>
        <w:rPr/>
        <w:t>. Il direttore del Sistema Nazionale di Protezione Civile, SINAPROC, Arturo Alvarado, ha confermato che scossa è stata avvertita anche nella capitale, in particolare nella zona di Costa del Este, dove diversi edifici sono stati evacuati.</w:t>
      </w:r>
    </w:p>
    <w:p>
      <w:pPr>
        <w:pStyle w:val="Normal"/>
        <w:rPr/>
      </w:pPr>
      <w:r>
        <w:rPr/>
        <w:br/>
        <w:t>Non sono state riportate</w:t>
      </w:r>
      <w:r>
        <w:rPr>
          <w:b/>
          <w:bCs/>
        </w:rPr>
        <w:t xml:space="preserve"> notizie di danni o feriti al momento</w:t>
      </w:r>
      <w:r>
        <w:rPr/>
        <w:t>. Il sisma si è verificato un giorno dopo che un terremoto di magnitudo 8.2 ha colpito il Cile, 3000 miglia a sud di Panama, uccidendo sei persone e innescando uno tsunami di 6 metri sulla costa settentrionale.</w:t>
      </w:r>
    </w:p>
    <w:p>
      <w:pPr>
        <w:pStyle w:val="Normal"/>
        <w:rPr/>
      </w:pPr>
      <w:r>
        <w:rPr/>
        <w:br/>
        <w:t xml:space="preserve">Secondo le statistiche nella provincia di </w:t>
      </w:r>
      <w:r>
        <w:rPr>
          <w:b/>
          <w:bCs/>
        </w:rPr>
        <w:t>Chiriqui sono 169 i terremoti che si sono verificati finora nel 2014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ottoan1</dc:creator>
  <dc:description/>
  <dc:language>en-US</dc:language>
  <cp:lastModifiedBy>ottoan1</cp:lastModifiedBy>
  <dcterms:modified xsi:type="dcterms:W3CDTF">2014-06-03T08:05:00Z</dcterms:modified>
  <cp:revision>2</cp:revision>
  <dc:subject/>
  <dc:title>Cile, terremoto di magnitudo 6,7</dc:title>
</cp:coreProperties>
</file>